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  <w:tab/>
        <w:tab/>
        <w:tab/>
        <w:tab/>
        <w:tab/>
        <w:tab/>
        <w:t>.....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 lub nazwa organizacji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emerytury lub ren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nr telefon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kierownik jednostki organizacyjnej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świadczenia socjal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zielenie świadczenia socjalnego*</w:t>
      </w:r>
    </w:p>
    <w:p>
      <w:pPr>
        <w:pStyle w:val="Akapitzlist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i pieniężnej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kosztów leczenia lub opieki paliatywno-hospicyjnej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kosztów zakwaterowania, wyżywienia i leczenia w sanatoriach lub uzdrowiskach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kosztów pogrzeby emeryta lub rencisty niezależnie od przysługującego z tego tytułu zasiłku pogrzeboweg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kosztów wypoczynku indywidualnego i zbiorowego a także do innych form rekreacji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zorganizowanego wypoczynku dzieci i młodzieży w postaci obozów i kolonii oraz innych form działalności socjaln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korzystania z różnych form działalności kulturalno-oświat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łożonego wniosku:……………………………………………………………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łaściwe podkreślić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na utrzymaniu wnioskodawcy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3" w:equalWidth="false" w:sep="false">
            <w:col w:w="3456" w:space="566"/>
            <w:col w:w="1701" w:space="566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………żaden z członków moje rodziny, uprawniony do świadczeń socjalnych z funduszu nie uzyskał świadczenia z tego tytułu z innych źróde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podane wyżej dane są prawdziwe i zgodne ze stanem faktycznym.</w:t>
      </w:r>
    </w:p>
    <w:p>
      <w:pPr>
        <w:pStyle w:val="Normal"/>
        <w:spacing w:before="24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Komisji Socjalnej co do sposobu załatwienia wnios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dnia…………….</w:t>
      </w:r>
    </w:p>
    <w:p>
      <w:pPr>
        <w:pStyle w:val="Normal"/>
        <w:spacing w:before="240" w:after="0"/>
        <w:ind w:left="5316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ocjalna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0"/>
        <w:ind w:left="5316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316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kierownika jednostki organiz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ę świadczenie socjalne w wysokości ……………….(słownie złotych …………………… …………..…………………………………………………………………………………………).**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znaję świadczenia socjalnego.**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dnia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 pieczątka kierownika jednostki organizacyjnej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niepotrzebne skreślić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19:00Z</dcterms:created>
  <dc:creator>mitika</dc:creator>
  <dc:description/>
  <dc:language>en-US</dc:language>
  <cp:lastModifiedBy>mitika</cp:lastModifiedBy>
  <dcterms:modified xsi:type="dcterms:W3CDTF">2011-11-24T22:18:00Z</dcterms:modified>
  <cp:revision>1</cp:revision>
  <dc:subject/>
  <dc:title/>
</cp:coreProperties>
</file>