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/>
        <w:ind w:left="5010" w:righ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ani</w:t>
      </w:r>
    </w:p>
    <w:p>
      <w:pPr>
        <w:pStyle w:val="NoSpacing"/>
        <w:bidi w:val="0"/>
        <w:spacing w:lineRule="atLeast" w:line="100"/>
        <w:ind w:left="5010" w:righ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f. Irena Lipowicz</w:t>
      </w:r>
    </w:p>
    <w:p>
      <w:pPr>
        <w:pStyle w:val="NoSpacing"/>
        <w:bidi w:val="0"/>
        <w:spacing w:lineRule="atLeast" w:line="100"/>
        <w:ind w:left="5010" w:righ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Rzecznik Praw Obywatelskich</w:t>
      </w:r>
    </w:p>
    <w:p>
      <w:pPr>
        <w:pStyle w:val="NoSpacing"/>
        <w:bidi w:val="0"/>
        <w:spacing w:lineRule="atLeast" w:line="100"/>
        <w:ind w:left="5010" w:righ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W a r s z a w a.                        </w:t>
      </w:r>
    </w:p>
    <w:p>
      <w:pPr>
        <w:pStyle w:val="Normal"/>
        <w:jc w:val="left"/>
        <w:rPr/>
      </w:pPr>
      <w:r>
        <w:rPr/>
        <w:t xml:space="preserve">Szanowna Pani Rzecznik !Wnioskuję  o zaskarżenie do odpowiedniej instytucji europejskiej orzeczenia Trybunału Konstytucyjnego Rzeczypospolitej Polskiej z dnia 19 grudnia 2012 r. dotyczącego waloryzacji kwotowej emerytur i rent w 2012 r. Sprawa ta miała w Trybunale sygnaturę K 9/12. Przewodniczył jej wiceprezes Trybunału sędzia  Stanisław Biernat. Na podstawie komunikatu prasowego po rozprawie dotyczącej waloryzacji kwotowej świadczeń emerytalno-rentowych w 2012 roku, stwierdzam następujące błędy logiczne i merytoryczne, które legły u podstaw takiego rozstrzygnięc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pierwsze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„</w:t>
      </w:r>
      <w:r>
        <w:rPr>
          <w:b/>
        </w:rPr>
        <w:t>Trybunał stwierdził, że skutkiem wejścia w życie zakwestionowanych przepisów ustawy z 13 stycznia 2012 r. nie jest wyłączenie waloryzacji. Mimo zmiany przepisów istota instytucji przystosowującej wartość świadczeń do spadku siły nabywczej pieniądza, w którym wypłacane są świadczenia, nie została więc naruszona. Nie doszło bowiem do pozbawienia uprawnienia do waloryzacji świadczeń, ale jedynie do incydentalnej zmiany metody waloryzowania ich wysokości”.</w:t>
      </w:r>
    </w:p>
    <w:p>
      <w:pPr>
        <w:pStyle w:val="Normal"/>
        <w:spacing w:lineRule="atLeast" w:line="100"/>
        <w:jc w:val="both"/>
        <w:rPr/>
      </w:pPr>
      <w:r>
        <w:rPr/>
        <w:t>Waloryzacja (definicja - Mała encyklopedia PWN, 1997r) jest to przywracanie wartości zdeprecjonowanym wierzytelnościom pieniężnym. Zatem zostało bezsprzecznie naruszone przystosowanie wartości świadczeń do spadku siły nabywczej pieniądza, ponieważ tylko przywrócenie wartości w PEŁNYM zakresie, a nie sam fakt dokonania JAKIEJKOLWIEK regulacji, wyczerpuje treść tej definicji. Logika definicji waloryzacji WYKLUCZA również istnienie jakichkolwiek MNOGICH metod waloryzowania poza jedną – PRZYWRACAJĄCĄ UTRACONĄ WARTOŚĆ. Skoro nie ma mnogości metod waloryzowania, nie może też być jakichkolwiek ich zmian, czy to incydentalnych, czy tez innych. Ponadto, incydentalna zmiana powoduje nie jednorazową, a STAŁĄ utratę wartości świadczenia</w:t>
      </w:r>
      <w:r>
        <w:rPr>
          <w:b/>
        </w:rPr>
        <w:t>. Faktycznie marcowe 71 zł, było jedynie podwyżką świadczeń emerytalno – rent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drugie: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„</w:t>
      </w:r>
      <w:r>
        <w:rPr/>
        <w:t>Trybunał stwierdził, że waloryzacja nie musi zawsze w sposób matematyczny odzwierciedlać zmiany siły nabywczej świadczeń na skutek inflacji. Waloryzacja kwotowa, wprowadzona ustawą z 13 stycznia 2012 r., podwyższająca w 2012 r. świadczenia wymienione w art. 5 ust. 1 tej ustawy o kwotę 71 zł nie stanowi konstytucyjnie nadmiernej ingerencji w proporcję pomiędzy wysokością opłacanych składek a wysokością świadczeń, a przez to nie narusza istoty prawa do zabezpieczenia społecznego.”</w:t>
        <w:br/>
        <w:t>Waloryzacja, jeśli takiego określenia się używa, MUSI ZAWSZE W SPOSÓB MATEMATYCZNY odzwierciedlać zmiany siły nabywczej świadczeń na skutek inflacji. Jeśli tego nie czyni, to nie jest waloryzacją. Ponadto, pojęcie „nadmiernej ingerencji” jest enigmatyczne i niedokładne, więc nie może być wyznacznikiem wielkości naruszania istoty prawa do zabezpieczenia społecznego i na tej podstawie określenia, czy do niego dochodzi, czy nie. Ponadto waloryzowanie świadczeń to jest dostosowanie do zmian kosztów utrzymania lub ogólnego poziomu zarobków jest stosowane w wielu krajach europejskich. Polska ratyfikowała Konwencję       nr 102 Międzynarodowej Organizacji Pracy, dotyczącą normalnych standardów w zakresie zabezpieczenia społecznego. Zasada  ta wyartykułowana jest w art. 65 Konwencji. Jak jest więc wyrok TK do tej Konw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trzeci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aloryzacja kwotowa wprowadzona ustawą z 13 stycznia 2012 r. jest elementem szerszego programu równoważenia finansów publicznych, który ma zahamować wzrost wysokości długu publicznego oraz utrzymanie tendencji spadkowej wielkości deficytu budżetowego.”</w:t>
        <w:br/>
        <w:t>„waloryzacja kwotowa została wprowadzona ze względu na konieczność realizacji konstytucyjnych zasad: zachowania równowagi finansów publicznych oraz solidaryzmu społecznego”.</w:t>
        <w:br/>
      </w:r>
      <w:r>
        <w:rPr/>
        <w:t>Powyższe stwierdzenia są nieprawdziwe – rząd wielokrotnie zapewniał, że środki pieniężne przeznaczone na tzw. waloryzację kwotową SĄ RÓWNE tym środkom, które przeznaczone byłyby na waloryzację (procentową). Zastosowanie waloryzacji (procentowej) w żaden sposób nie zachwiałoby więc stanem finansów publ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czwart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Zakwestionowane przepisy ani nie wyłączyły waloryzacji, ani nie dezaktualizują zasady ubezpieczenia społecznego, wedle której wysokość świadczeń emerytalno-rentowych zależna jest od sumy odprowadzonych składek.”</w:t>
      </w:r>
    </w:p>
    <w:p>
      <w:pPr>
        <w:pStyle w:val="Normal"/>
        <w:jc w:val="both"/>
        <w:rPr/>
      </w:pPr>
      <w:r>
        <w:rPr/>
        <w:t>To stwierdzenie jest nieprawdziwe, ponieważ w momencie wyliczenia nominalnej wysokości świadczenia jego wysokość DOKŁADNIE odpowiada jego wartości a zastosowanie tzw. waloryzacji kwotowej, w trakcie jego pobierania powoduje, że ustalony na podstawie sumy odprowadzonych składek związek wysokości nominalnej i wartości świadczenia ZOSTAJE TRWALE ZERWANY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Uważam, że w wyroku TK z 2012 nie ma też konsekwentności i spójności w argumentacji  z poprzednim orzeczeniem TK z dnia 27 czerwca 2001 r ( sygn. TS 24/01) w którym TK orzekł, że waloryzacja kwotowa mogła by osiągnąć swój cel jedynie wtedy, gdyby wszyscy emeryci mieli  emerytury  w jednakowej wysokości. Jak orzekł ten Trybunał w czerwcu 2001 r. przy istniejącym zróżnicowaniu  wysokości  przyznawanych świadczeń emerytalnych – </w:t>
      </w:r>
      <w:r>
        <w:rPr>
          <w:b/>
        </w:rPr>
        <w:t>stosowanie waloryzacji kwotowej  prowadziło by do trudnych do zaakceptowania  rezultatów.</w:t>
      </w:r>
    </w:p>
    <w:p>
      <w:pPr>
        <w:pStyle w:val="Normal"/>
        <w:rPr/>
      </w:pPr>
      <w:r>
        <w:rPr/>
        <w:t>Reasumując, stwierdzam, że Trybunał błędnie ocenił istniejący stan prawny podejmując decyzję w dniu 19 grudnia 2012r ponieważ kierował się podczas tej oceny przesłankami z gruntu błędnymi merytorycznie i logicznie, a w rzeczywistości stanem finansów państwa, który powinien dotyczyć</w:t>
      </w:r>
      <w:bookmarkStart w:id="0" w:name="_GoBack"/>
      <w:bookmarkEnd w:id="0"/>
      <w:r>
        <w:rPr/>
        <w:t xml:space="preserve"> wszystkich obywateli. Jako pokrzywdzony Obywatel, kieruję mój wniosek do Pani, jako mojego reprezentanta, o zaskarżenie orzeczenia TK, jak i samej ustawy, którą TK rozpatrywał, do odpowiednich instytucji międzynarodowych.</w:t>
        <w:br/>
        <w:t xml:space="preserve">                                                                                                                                Z wyrazami szacunku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 xml:space="preserve">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dnia 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06:00Z</dcterms:created>
  <dc:creator>jola</dc:creator>
  <dc:description/>
  <dc:language>en-US</dc:language>
  <cp:lastModifiedBy>Zarząd Główny EiR</cp:lastModifiedBy>
  <dcterms:modified xsi:type="dcterms:W3CDTF">2013-01-04T07:07:00Z</dcterms:modified>
  <cp:revision>11</cp:revision>
  <dc:subject/>
  <dc:title/>
</cp:coreProperties>
</file>