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…………………</w:t>
      </w:r>
      <w:r>
        <w:rPr/>
        <w:t>, dnia, …………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right="0" w:firstLine="567"/>
        <w:jc w:val="both"/>
        <w:rPr/>
      </w:pPr>
      <w:r>
        <w:rPr/>
        <w:t xml:space="preserve"> </w:t>
      </w:r>
      <w:r>
        <w:rPr/>
        <w:t>Sąd Okręgowy w Warszawie</w:t>
      </w:r>
    </w:p>
    <w:p>
      <w:pPr>
        <w:pStyle w:val="Normal"/>
        <w:ind w:left="4536" w:right="0" w:firstLine="567"/>
        <w:jc w:val="both"/>
        <w:rPr/>
      </w:pPr>
      <w:r>
        <w:rPr/>
        <w:t>XIII  Wydział Ubezpieczeń Społecznych</w:t>
      </w:r>
    </w:p>
    <w:p>
      <w:pPr>
        <w:pStyle w:val="Normal"/>
        <w:ind w:left="4536" w:right="0" w:firstLine="567"/>
        <w:jc w:val="both"/>
        <w:rPr/>
      </w:pPr>
      <w:r>
        <w:rPr/>
        <w:t>Al. Solidarności 127</w:t>
      </w:r>
    </w:p>
    <w:p>
      <w:pPr>
        <w:pStyle w:val="Normal"/>
        <w:ind w:left="4536" w:right="0" w:firstLine="567"/>
        <w:jc w:val="both"/>
        <w:rPr/>
      </w:pPr>
      <w:r>
        <w:rPr/>
        <w:t>00-898 W A R S Z A W A</w:t>
      </w:r>
    </w:p>
    <w:p>
      <w:pPr>
        <w:pStyle w:val="Normal"/>
        <w:ind w:left="4536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2835"/>
        <w:rPr/>
      </w:pPr>
      <w:r>
        <w:rPr/>
        <w:t xml:space="preserve">                                                </w:t>
      </w:r>
      <w:r>
        <w:rPr/>
        <w:t>Powód (odwołujący się)……………………… ………………                            ul. ………………………………………………… ………. 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Pozwany : Dyrektor Zakładu Emerytalno – Rentowego Ministerstwa Spraw Wewnętrznych  w Warszawie, ul. Pawińskiego 17/21, 02-106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gn. akt ……………..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fnięcie pozw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ofam pozew w wymienionej sprawie i wnoszę 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wyznaczanie terminu rozprawy i zawiadomienie o tym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rzenie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olnienie mnie z opłat sądowych i zastępstwa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ód w złożonym odwołaniu od decyzji Dyrektora Zakładu Emerytalno – Rentowego Ministerstwa Spraw Wewnętrznych   w Warszawie, nr  ewid. …….., z dnia 01.03.2012 r., doręczonej  w dniu ………..2012 r. zarzucił zaskarżonej decyzji m.in. sprzeczności z zasadami zapisanymi w art. 2, 32 ust. 1, art. 67 ust. 1 Konstytucji RP.</w:t>
      </w:r>
    </w:p>
    <w:p>
      <w:pPr>
        <w:pStyle w:val="Normal"/>
        <w:jc w:val="both"/>
        <w:rPr/>
      </w:pPr>
      <w:r>
        <w:rPr/>
        <w:t>W dniu 19 grudnia 2012 roku Trybunał Konstytucyjny rozpoznał niniejszą sprawę – zawisłą przed nim za sygn. akt K 9/12, wszczętą na wniosek Prezydenta Rzeczypospolitej Polskiej i Rzecznika Praw Obywatelskich o stwierdzenie niezgodności z Konstytucją RP ustawy z dnia 13 stycznia 2012 r., o zmianie ustawy o emeryturach i rentach z Funduszu Ubezpieczeń Społecznych oraz niektórych innych ustaw (Dz.U. z 2012 r., poz. 118), która to ustawa była podstawą do wydania decyzji o tegorocznej waloryzacji kwotowej.</w:t>
      </w:r>
    </w:p>
    <w:p>
      <w:pPr>
        <w:pStyle w:val="Normal"/>
        <w:jc w:val="both"/>
        <w:rPr/>
      </w:pPr>
      <w:r>
        <w:rPr/>
        <w:t>W wydanym orzeczeniu Trybunał Konstytucyjny orzekł, że ustawa z dnia 13 stycznia 2012 roku była zgodna z Konstytucją RP i nie naruszyła przepisów, na które się  powoływałem.</w:t>
      </w:r>
    </w:p>
    <w:p>
      <w:pPr>
        <w:pStyle w:val="Normal"/>
        <w:jc w:val="both"/>
        <w:rPr/>
      </w:pPr>
      <w:r>
        <w:rPr/>
        <w:t>W tej sytuacji rozpoznanie sprawy przez Sąd stało się zbędne i dlatego przedmiotową sprawę wycofu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right="0" w:hanging="0"/>
        <w:jc w:val="both"/>
        <w:rPr/>
      </w:pPr>
      <w:r>
        <w:rPr/>
        <w:t xml:space="preserve">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ind w:left="4395" w:right="0" w:hanging="0"/>
        <w:jc w:val="both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05:00Z</dcterms:created>
  <dc:creator>.</dc:creator>
  <dc:description/>
  <dc:language>en-US</dc:language>
  <cp:lastModifiedBy>Zarząd Główny EiR</cp:lastModifiedBy>
  <cp:lastPrinted>2012-12-29T10:00:00Z</cp:lastPrinted>
  <dcterms:modified xsi:type="dcterms:W3CDTF">2013-01-01T18:00:00Z</dcterms:modified>
  <cp:revision>6</cp:revision>
  <dc:subject/>
  <dc:title>…………………, dnia, …………2012 roku</dc:title>
</cp:coreProperties>
</file>