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miejscowość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KIE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opień, imię i nazwisko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a przejścia na emeryturę...............................................Funkcja w Związku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a i miejsce urodzenia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zień imienin.....................................................................PESEL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4"/>
        <w:gridCol w:w="1886"/>
        <w:gridCol w:w="2942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Odznaczenia państwow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znaczeni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dania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egitymacj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64"/>
        <w:gridCol w:w="1886"/>
        <w:gridCol w:w="2942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Odznaczenia korporacyjne, resortowe i innych organizacji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Charakterystyka przebiegu służb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 data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33:36Z</dcterms:created>
  <dc:creator>Krzysztof Maślankiewicz</dc:creator>
  <dc:description/>
  <dc:language>en-US</dc:language>
  <cp:lastModifiedBy/>
  <cp:revision>0</cp:revision>
  <dc:subject/>
  <dc:title/>
</cp:coreProperties>
</file>